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HR" w:eastAsia="hr-HR"/>
        </w:rPr>
        <w:t>Na temelju  članka 32 Statuta Grada Šibenika (“Službeni glasnik Grada Šibenika”, broj 8/10, 5/12, 2/13, 2/18 i 8/18-pročišćeni tekst), Gradsko vijeće Grada Šibenika, na 14. sjednici,  održanoj  13. lipnja  2019. godine,  donosi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  <w:t>o prihvaćanju Izvješća o izvršenju Programa gradnje objekata i uređaja komunalne infrastrukture na području Grada Šibenika u 2018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I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Prihvaća se Izviješće o izvršenju Programa gradnje objekata i uređaja  komunalne infrastrukture na području Grada Šibenika  u 2018. godini, u tekstu  koji čini sastavni dio ovog  Zaključ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hr-HR" w:eastAsia="hr-HR"/>
        </w:rPr>
        <w:t>II.</w:t>
      </w:r>
      <w:r>
        <w:rPr>
          <w:rFonts w:cs="Arial" w:ascii="Arial" w:hAnsi="Arial"/>
          <w:sz w:val="22"/>
          <w:szCs w:val="22"/>
          <w:lang w:val="hr-HR" w:eastAsia="hr-HR"/>
        </w:rPr>
        <w:t xml:space="preserve"> Ovaj Zaključak  će se objaviti  u “Službenom glasniku Grada Šibenika”.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KLASA: 363-02/17-01/639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URBROJ: 2182/01-03/1-19-8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 xml:space="preserve">Šibenik, 13. lipnja   2019.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RADSKO VIJEĆ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>GRADA ŠIBENIKA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 w:eastAsia="hr-HR"/>
        </w:rPr>
        <w:t>PREDSJEDNK</w:t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 w:eastAsia="hr-HR"/>
        </w:rPr>
        <w:t>dr.sc. Dragan Zlatović,v.r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eastAsia="Arial" w:cs="Arial" w:ascii="Arial" w:hAnsi="Arial"/>
          <w:b/>
          <w:sz w:val="22"/>
          <w:szCs w:val="22"/>
          <w:lang w:val="hr-HR" w:eastAsia="hr-HR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eastAsia="Arial" w:cs="Arial" w:ascii="Arial" w:hAnsi="Arial"/>
          <w:sz w:val="22"/>
          <w:szCs w:val="22"/>
          <w:lang w:val="hr-HR" w:eastAsia="hr-HR"/>
        </w:rPr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sz w:val="22"/>
          <w:szCs w:val="22"/>
          <w:lang w:val="hr-HR"/>
        </w:rPr>
        <w:t>Na temelju članka 71. stavak 1. Zakona o komunalnom gospodarstvu (“Narodne novine”, broj  68/18 i 110/18), gradonačelnik Grada Šibenika, podnosi Gradskom vijeću Grada Šibenika</w:t>
        <w:tab/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4"/>
        </w:rPr>
        <w:t>IZVJEŠĆE O IZVRŠENJU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PROGRAMA GRADNJE OBJEKATA I UREĐAJA KOMUNALNE</w:t>
      </w:r>
    </w:p>
    <w:p>
      <w:pPr>
        <w:pStyle w:val="Heading"/>
        <w:rPr/>
      </w:pPr>
      <w:r>
        <w:rPr>
          <w:rFonts w:cs="Arial" w:ascii="Arial" w:hAnsi="Arial"/>
          <w:b/>
          <w:sz w:val="22"/>
          <w:szCs w:val="22"/>
        </w:rPr>
        <w:t>INFRASTRUKTURE U 2018. GODINI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>I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rogram gradnje objekata i uređaja komunalne infrastrukture na području Grada Šibenika u 2018. godini (u daljnjem tekstu Program) donijelo je Gradsko vijeće Grada Šibenika na 5. sjednici od 20. prosinca 2017. godine („Službeni glasnik Grada Šibenika“, br. 9/17), izmjene Programa na 9. sjednici od 12. rujna 2018. godine („Službeni glasnik Grada Šibenika“, br.6/18), te na 11. sjednici od 11. prosinca 2018. godine ( „Službeni glasnik Grada Šibenika“, br. 9/18.)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U  Programu su utvrđeni opis i opseg poslova i financijska sredstava za gradnju objekata i uređaja komunalne infrastrukture i to za: javne površine, nerazvrstane ceste, javnu rasvjetu i ostale objekte, uređaje i trošak komunalne infrastrukture, u iznosu od 18.610.000,00 kuna, odnosno 18.683.000,00 kuna ( prva promjena ), te 10.554.000,00 kuna ( druga promjena )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Istom iznosu treba pridodati iznos koji je planiran za sufinanciranje i izgradnju ostalih objekata komunalne infrastrukture u drugim Upravnim odjelima u iznosu od 5.700.000,00 kuna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 xml:space="preserve">Napominje se da je planirani iznos troškova izgradnje podzemne garaže na kraju prikazan u Upravnom odjelu za financije  u iznosu od 4.000.000,00 kuna, a  izvor financiranja  je komunalni doprinos.    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retanje izvršenja proračunskih stavki Grada Šibenika, odnosno Izmjena i dopuna Proračuna Grada Šibenika i ostalih izvora financijskih sredstava tijekom 2018 godine, pratile su odgovarajuće Izmjene i dopune Programa pa je izmjenama utvrđen obujam gradnje objekata i uređaja komunalne infrastrukture, u svim Upravnim odjelima, u sveukupnom iznosu od 24.310.000,00 kuna, a ostvaren je u iznosu od  13.267.170,91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una. Najveća stavka ove razlike je iznos od 8.000.000,00 kuna koji je planiran kao trošak gradnje podzemne garaže u Upravnom odjelu za komunalnu djelatnost, a realiziran je u Upravnom odjelu za financije u iznosu od 3.999.186,93 kune.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I  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Objekti i naznaka poslova s troškovima iskazanim u kunama za gradnju objekata i uređaja, te nabavku opreme komunalne infrastrukture u 2018. godini iznosili su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-56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902"/>
        <w:gridCol w:w="1650"/>
        <w:gridCol w:w="239"/>
        <w:gridCol w:w="1420"/>
        <w:gridCol w:w="1650"/>
        <w:gridCol w:w="892"/>
      </w:tblGrid>
      <w:tr>
        <w:trPr>
          <w:trHeight w:val="30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pis i naznaka poslova</w:t>
            </w:r>
          </w:p>
        </w:tc>
        <w:tc>
          <w:tcPr>
            <w:tcW w:w="5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val="hr-HR"/>
              </w:rPr>
              <w:t xml:space="preserve">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Troškovi u kunama</w:t>
            </w:r>
          </w:p>
        </w:tc>
      </w:tr>
      <w:tr>
        <w:trPr>
          <w:trHeight w:val="57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JAVNE POVRŠINE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i izgradnja dječjih i sportskih igrališ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0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45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38.044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6,99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zgradnja nogostupa kroz MO Dubrava - 2. faza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1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.67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,75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javnih površina u GČ Šubićevac – 2. faz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41.417,2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4,14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bavka i postavljanje nadstrešnica na autobusnim stajalištima 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0.046,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5,02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onstrukcija i dogradnja nogostupa na području Šibenik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17.691,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6,28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ka zaštitnih ograda i stupić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86.260,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3,13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tehničke dokumentacije za prometnice i javne površine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0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16.37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8,49</w:t>
            </w:r>
          </w:p>
        </w:tc>
      </w:tr>
      <w:tr>
        <w:trPr>
          <w:trHeight w:val="23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potpornih i ogradnih zidov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92.165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6,0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. 35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3.756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.558.674,1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68,1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NERAZVRSTANE CESTE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ufinanciranje rekonstrukcije ceste  Lozovac-NP Krk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32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031.92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e 7. kontinenta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novog prometnog izlaza u GČ Vidici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90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.032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.031.925,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99,99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</w:t>
            </w:r>
          </w:p>
        </w:tc>
        <w:tc>
          <w:tcPr>
            <w:tcW w:w="97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JAVNA RASVJETA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gradnja javne rasvjete na rivi u Šibeniku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1.4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Izgradnja javne rasvjete u GČ i M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48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84.672,5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6,9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88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500.0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484.672,5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6,93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4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OSTALI OBJEKTI,UREĐAJI I TROŠAK  KOMUNALNE  INFRASTRUKTURE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podzemne garaže-Poljan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0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 faza uređenja plaže „Rezalište“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4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5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2.107.085,1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84,2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laža i obal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736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2.541.126,9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92,8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reciklažnog dvorišt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oškovi rada članova Vijeća za koncesijska odobrenj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18.436,2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61,45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o opremanje za HRVI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ristupnog puta-Mrdakovica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8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Sufinanciranje izgradnje komunalne lučice Vrnaža ( UO za financije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1.0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1.0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1.000.000,0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9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Sufinanciranje izgradnje podzemne garaže-Poljana ( UO za financije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4.0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4.0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2.999.186,9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74,98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0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Sufinanciranje izgradnje komunalne infrastrukture PZ Podi (UO za gospodarstvo, poduz. i razvoj 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192.546,5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96,27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1</w:t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Zemljište ( UO za gospodarenje gradskom imovinom )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333.517,44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66,70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7.180.000,00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0.966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.191.899,22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83,82</w:t>
            </w:r>
          </w:p>
        </w:tc>
      </w:tr>
      <w:tr>
        <w:trPr>
          <w:trHeight w:val="3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4.310.000,0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6.254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3.267.170,9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81.6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II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</w:t>
      </w:r>
      <w:r>
        <w:rPr>
          <w:rFonts w:cs="Arial" w:ascii="Arial" w:hAnsi="Arial"/>
          <w:sz w:val="20"/>
          <w:szCs w:val="20"/>
          <w:lang w:val="hr-HR"/>
        </w:rPr>
        <w:t>Zbirni iskaz izvora financijskih sredstava za gradnju objekata i uređaja te nabavku opreme komunalne infrastrukture, navedenih u popisu poslova s naznakom troškova građenja u 2018. godini, bio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738"/>
        <w:gridCol w:w="1708"/>
        <w:gridCol w:w="1630"/>
        <w:gridCol w:w="1787"/>
        <w:gridCol w:w="937"/>
      </w:tblGrid>
      <w:tr>
        <w:trPr>
          <w:trHeight w:val="302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financijskih sredstava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nos u kunama</w:t>
            </w:r>
          </w:p>
        </w:tc>
      </w:tr>
      <w:tr>
        <w:trPr>
          <w:trHeight w:val="649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gra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.54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.843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.917.495,7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25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a naknad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60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15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96.235,3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2,6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nacij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45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knada za koncesije na pomorskom dobru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3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196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136.914,86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7,3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Pomoći iz županijskog proraču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2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96.525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8,26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moći iz državnog proraču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2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20.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e pomoći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1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ći prihodi i primici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02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4.31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6.254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3.267.170,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81,62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17-01/63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/01-03/1-19-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Šibenik, 30.04. 2019.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>GRADONAČELNIK</w:t>
      </w:r>
    </w:p>
    <w:p>
      <w:pPr>
        <w:pStyle w:val="Normal"/>
        <w:ind w:left="5040" w:firstLine="72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Željko Burić, dr.med.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0:00Z</dcterms:created>
  <dc:creator>*</dc:creator>
  <dc:description/>
  <cp:keywords/>
  <dc:language>en-US</dc:language>
  <cp:lastModifiedBy>Mira Vudrag Kulić</cp:lastModifiedBy>
  <cp:lastPrinted>2019-05-27T14:31:00Z</cp:lastPrinted>
  <dcterms:modified xsi:type="dcterms:W3CDTF">2019-06-12T09:27:00Z</dcterms:modified>
  <cp:revision>8</cp:revision>
  <dc:subject/>
  <dc:title>Na temelju čl</dc:title>
</cp:coreProperties>
</file>